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 xml:space="preserve">МОЙ УЧИТЕЛЬ </w:t>
      </w:r>
      <w:r>
        <w:rPr>
          <w:rFonts w:cs="Arial" w:ascii="Arial" w:hAnsi="Arial"/>
          <w:b/>
          <w:sz w:val="40"/>
          <w:szCs w:val="40"/>
          <w:lang w:val="en-US"/>
        </w:rPr>
        <w:t>U5N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264477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радиолюбителю-ветерану Троицкому Дмитрию Лукичу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en-US"/>
        </w:rPr>
        <w:t>NM</w:t>
      </w:r>
      <w:r>
        <w:rPr>
          <w:rFonts w:cs="Arial" w:ascii="Arial" w:hAnsi="Arial"/>
          <w:sz w:val="28"/>
          <w:szCs w:val="28"/>
        </w:rPr>
        <w:t xml:space="preserve"> исполнилось 87 лет! От всей души (энергии) и от всего сердца (материи) хочу поздравить его с этой весомой жизненной датой и пожелать долгих лет в мире и здрав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этому случаю хочу вкратце вспомнить его молодые преподавательские и мои юные школьные годы, начало моего пути в большой любительский радиоспорт, старт которому дал мой незабываемый и несравненный учитель физики Дмитрий Лукич Троицки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91715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65 году, будучи учеником 7-го класса Винницкой СШ № 7, только начав изучать физику и посещать физкабинет, на задворках которого в маленькой прилегающей комнатушке располагалась любительская радиостанция, меня охватило неведомое доселе чувство страсти к светящейся шкале, ручкам управления, загадочным звукам из динамик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045325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то хочет самостоятельно выходить в эфир и говорить со всем миром, должен записаться в радиокружок, а поскольку наша школьная радиостанция работает только в телеграфном режиме, нужно обязательно выучить азбуку Морзе </w:t>
      </w:r>
      <w:r>
        <w:rPr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 xml:space="preserve"> в своей привычной категоричной форме заявил на одном из уроков наш учител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96355" cy="464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начали хором записываться в радиокружок. Среди семиклассников я был одним из первых. Сказались отцовские гены, поскольку мой отец, прошедший три войны и закончивший последнюю в Манчжурии, был артиллеристским связистом, тоже причастным к радиосвязи. Наше желание и настойчивость дали свои результаты. Ниже – историческая надпись Лукича под одной из фотографи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93235" cy="180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еменах и даже после уроков Дмитрий Лукич в своём физкабинете включал магнитофон, и мы тренировались в приёме радиограмм. Должен честно признаться – ох</w:t>
      </w:r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  <w:sz w:val="28"/>
          <w:szCs w:val="28"/>
        </w:rPr>
        <w:t xml:space="preserve"> как нелегко мне давался поначалу телеграф. Где-то после двадцати изученных знаков наступил своеобразный перелом, и я начал забывать и путать отдельные буквы и цифры. Чтобы преодолеть себя – самостоятельно спаял простой звуковой генератор на транзисторах П13 и вместо уроков дома передавал на ручном ключе длинные радиограммы, тренируя одновременно руку, слух и память. Это реально помогло преодолеть самого себ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42565" cy="361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7000" cy="132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1967 году на нашей школьной коллективной радиостанции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en-US"/>
        </w:rPr>
        <w:t>KBD</w:t>
      </w:r>
      <w:r>
        <w:rPr>
          <w:rFonts w:cs="Arial" w:ascii="Arial" w:hAnsi="Arial"/>
          <w:sz w:val="28"/>
          <w:szCs w:val="28"/>
        </w:rPr>
        <w:t xml:space="preserve"> с двумя моими одноклассниками Володей Дмитриевым и Сашей Ярославским, на телеграфном передатчике с лампой ГУ-50 на выходе и автоматическом телеграфном ключе на лампе 6Н1П по схеме блокинг-генератора, я впервые принял участие в международных соревнованиях </w:t>
      </w:r>
      <w:r>
        <w:rPr>
          <w:rFonts w:cs="Arial" w:ascii="Arial" w:hAnsi="Arial"/>
          <w:sz w:val="28"/>
          <w:szCs w:val="28"/>
          <w:lang w:val="en-US"/>
        </w:rPr>
        <w:t>CQ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и получил за это памятный значок от Центрального Радиоклуба в Москв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74465" cy="311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иная сегодня эти годы, всматриваясь на пожелтевших фотографиях в юные лица моих школьных друзей, иногда даже слеза накатывается на глаза. Из моего большого и дружного класса, как впрочем и из параллельных, в живых сегодня остались лишь единицы. Все они были физически развитые и здоровые ребята и девчата, а вот мне, замыкавшему классную линейку, пока ещё в этой жизни везёт. Но я, как говорится, не расслабляюсь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Ещё раз хочу пожелать моему учителю физики, радиолюбительства и жизни, Троицкому Дмитрию Лукичу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en-US"/>
        </w:rPr>
        <w:t>NM</w:t>
      </w:r>
      <w:r>
        <w:rPr>
          <w:rFonts w:cs="Arial" w:ascii="Arial" w:hAnsi="Arial"/>
          <w:sz w:val="28"/>
          <w:szCs w:val="28"/>
        </w:rPr>
        <w:t xml:space="preserve"> кавказского долголетия, физического и душевного благополучия, а всем нам советую брать с него пример, и не забывать, что сила духа и сила тела всегда идут по жизни рядом, и только они держит нас в этом непростом, насыщенном всевозможными помехами, жизненном эфир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4361180" cy="3270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рко Стрелков-Серга </w:t>
      </w:r>
      <w:r>
        <w:rPr>
          <w:rFonts w:cs="Arial" w:ascii="Arial" w:hAnsi="Arial"/>
          <w:sz w:val="28"/>
          <w:szCs w:val="28"/>
          <w:lang w:val="en-US"/>
        </w:rPr>
        <w:t>UT5NC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Винниц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8:00Z</dcterms:created>
  <dc:creator>Yurko</dc:creator>
  <dc:description/>
  <cp:keywords/>
  <dc:language>en-US</dc:language>
  <cp:lastModifiedBy>Стрелков-Серга</cp:lastModifiedBy>
  <dcterms:modified xsi:type="dcterms:W3CDTF">2013-11-07T09:31:00Z</dcterms:modified>
  <cp:revision>48</cp:revision>
  <dc:subject/>
  <dc:title>МОЙ УЧИТЕЛЬ</dc:title>
</cp:coreProperties>
</file>